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08 năm học 2019-2020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40"/>
        <w:gridCol w:w="3604"/>
        <w:gridCol w:w="12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ứ/ngà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iề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hi ch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/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 GV môn Thể dục tập huấn tại trường BDCBGD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lớp 12 bắt đầu thi thực hành nghề theo ca t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chào cờ khối chiều nghỉ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/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sinh lớp 12 tiếp tục thi thực hành nghề theo ca th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Cô Duyên ( T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Biên đưa học sinh lớp 12 đi thi HSG thành phố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Thu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 GV hoá tập huấn tại trường BDCBGD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6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0 GV, NV học giáo dục quốc phòng đối tượng 4 tại phòng Hội đồng, do Huyện đội giảng bài và cấp chứng chỉ. ( trừ BGH đã học đối tượng 3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ú ý: </w:t>
      </w:r>
      <w:r>
        <w:rPr>
          <w:rFonts w:cs="Times New Roman" w:ascii="Times New Roman" w:hAnsi="Times New Roman"/>
          <w:sz w:val="32"/>
          <w:szCs w:val="32"/>
        </w:rPr>
        <w:t>Các thầy cô đi chấm thi nghề báo tổ trưởng bố trí dạy thay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99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1:00Z</dcterms:created>
  <dc:creator>admin</dc:creator>
  <dc:description/>
  <cp:keywords/>
  <dc:language>en-US</dc:language>
  <cp:lastModifiedBy>admin</cp:lastModifiedBy>
  <cp:lastPrinted>2018-12-22T08:21:00Z</cp:lastPrinted>
  <dcterms:modified xsi:type="dcterms:W3CDTF">2019-09-28T02:35:00Z</dcterms:modified>
  <cp:revision>1004</cp:revision>
  <dc:subject/>
  <dc:title/>
</cp:coreProperties>
</file>